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Les Potins de Loys Spyridon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Style w:val="Objecthover"/>
          <w:sz w:val="28"/>
          <w:szCs w:val="28"/>
        </w:rPr>
        <w:t xml:space="preserve">réponse à renvoyer à : </w:t>
      </w:r>
      <w:r>
        <w:rPr>
          <w:b/>
          <w:sz w:val="28"/>
          <w:szCs w:val="28"/>
        </w:rPr>
        <w:t xml:space="preserve"> </w:t>
      </w:r>
      <w:r>
        <w:rPr>
          <w:rStyle w:val="Objecthover"/>
          <w:sz w:val="28"/>
          <w:szCs w:val="28"/>
        </w:rPr>
        <w:t>padvivarais@gmail.co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Les lisez vous  intégralement ou les mettez vous à la corbeille 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ivent ils paraître tous les mois  ou en alternance avec la Lettre Spiridonienne 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Faut-il les envoyer à tous les Spiridons ou uniquement aux Spiridons qui adhérent au Mouvement Spiridon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mettez vous sur vos sites 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ut-il continuer la parution des Potins de Loys Spyridon 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oui, comment les rendre plus pertinents ou impertinents 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Handwriting" w:ascii="Lucida Handwriting" w:hAnsi="Lucida Handwriting"/>
          <w:b/>
        </w:rPr>
        <w:t>Pourquoi ce petit sondage ? Nous n’avons eu aucun retour depuis la parution de ces Potins de Loys Spyridon ? Sont ils superflus ? Idiots ? Inintéressants ? Perte de temps ….ou………… 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i de bien vouloir répondre à ce petit sondage 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Pierre Dufaud / Bureau Mouvement Spirido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19:00Z</dcterms:created>
  <dc:creator>UTILISATEUR</dc:creator>
  <dc:description/>
  <dc:language>en-US</dc:language>
  <cp:lastModifiedBy>MULOT Fabien</cp:lastModifiedBy>
  <dcterms:modified xsi:type="dcterms:W3CDTF">2018-05-09T11:20:00Z</dcterms:modified>
  <cp:revision>3</cp:revision>
  <dc:subject/>
  <dc:title>Les Potins de Loys Spyridon</dc:title>
</cp:coreProperties>
</file>